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930</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1 ию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Тарасова С.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Тарасова Сергея Анатольевича,</w:t>
      </w:r>
      <w:r>
        <w:rPr/>
        <w:t xml:space="preserve"> </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30.05.2025 года, в 10 часов 25 минут, на 22 км автодороги Сургут - Лянтор, Сургутский район, ХМАО-Югра, Тарасов С.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Тарасова С.А.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Тарасов С.А.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Тарасова С.А. его вина в совершении правонарушения подтверждается материалами дела: протоколом от 30.05.2025 года об административном правонарушении; протоколом об отстранении от управления транспортным средством от 30.05.2025 года; актом от 30.05.2025 года освидетельствования на состояние алкогольного опьянения; бумажным носителем с записью результатов измерений от 30.05.2025 года; протоколом от 30.05.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Тарасова С.А., карточки учета транспортного средства; письменными объяснениями Тарасова С.А.</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Тарасовым С.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Тарасова С.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Тарасова С.А. не установлено.</w:t>
      </w:r>
    </w:p>
    <w:p>
      <w:pPr>
        <w:pStyle w:val="Normal"/>
        <w:ind w:firstLine="708"/>
        <w:jc w:val="both"/>
        <w:rPr/>
      </w:pPr>
      <w:r>
        <w:rPr>
          <w:sz w:val="28"/>
          <w:szCs w:val="28"/>
        </w:rPr>
        <w:t>При назначении наказания учитывается характер совершенного                     Тарасовым С.А. административного правонарушения, данные о личности Тарасова С.А.,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Тарасова Сергея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8241.</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Тарасов Сергей Анатолье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